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0"/>
          <w:szCs w:val="30"/>
        </w:rPr>
      </w:pPr>
      <w:r>
        <w:rPr>
          <w:rFonts w:cs="Times New Roman"/>
          <w:b/>
          <w:bCs/>
          <w:sz w:val="30"/>
          <w:szCs w:val="30"/>
        </w:rPr>
        <w:t xml:space="preserve">ΕΙΣΗΓΗΣΗ ΠΡΟΕΔΡΟΥ ΔΣ ΣΥΣΕΒΕ                      Θεσσαλονίκη </w:t>
      </w:r>
      <w:r>
        <w:rPr>
          <w:rFonts w:cs="Times New Roman"/>
          <w:b/>
          <w:bCs/>
          <w:sz w:val="30"/>
          <w:szCs w:val="30"/>
          <w:lang w:val="en-US"/>
        </w:rPr>
        <w:t>1</w:t>
      </w:r>
      <w:r>
        <w:rPr>
          <w:rFonts w:cs="Times New Roman"/>
          <w:b/>
          <w:bCs/>
          <w:sz w:val="30"/>
          <w:szCs w:val="30"/>
        </w:rPr>
        <w:t>/</w:t>
      </w:r>
      <w:r>
        <w:rPr>
          <w:rFonts w:cs="Times New Roman"/>
          <w:b/>
          <w:bCs/>
          <w:sz w:val="30"/>
          <w:szCs w:val="30"/>
          <w:lang w:val="en-US"/>
        </w:rPr>
        <w:t>2</w:t>
      </w:r>
      <w:r>
        <w:rPr>
          <w:rFonts w:cs="Times New Roman"/>
          <w:b/>
          <w:bCs/>
          <w:sz w:val="30"/>
          <w:szCs w:val="30"/>
        </w:rPr>
        <w:t>/201</w:t>
      </w:r>
      <w:r>
        <w:rPr>
          <w:rFonts w:cs="Times New Roman"/>
          <w:b/>
          <w:bCs/>
          <w:sz w:val="30"/>
          <w:szCs w:val="30"/>
          <w:lang w:val="en-US"/>
        </w:rPr>
        <w:t>3</w:t>
      </w:r>
    </w:p>
    <w:p>
      <w:pPr>
        <w:pStyle w:val="Normal"/>
        <w:rPr>
          <w:rFonts w:cs="Times New Roman"/>
          <w:sz w:val="30"/>
          <w:szCs w:val="30"/>
        </w:rPr>
      </w:pPr>
      <w:r>
        <w:rPr>
          <w:rFonts w:cs="Times New Roman"/>
          <w:sz w:val="30"/>
          <w:szCs w:val="30"/>
        </w:rPr>
      </w:r>
    </w:p>
    <w:p>
      <w:pPr>
        <w:pStyle w:val="Normal"/>
        <w:jc w:val="both"/>
        <w:rPr>
          <w:rFonts w:cs="Times New Roman"/>
          <w:sz w:val="30"/>
          <w:szCs w:val="30"/>
        </w:rPr>
      </w:pPr>
      <w:r>
        <w:rPr>
          <w:rFonts w:cs="Times New Roman"/>
          <w:sz w:val="30"/>
          <w:szCs w:val="30"/>
        </w:rPr>
        <w:t>Αγαπητοί μας προσκεκλημένοι, αξιότιμε κύριε Πρόεδρε και κύριε Γενικέ Γραμματέα της Πανελλήνιας Ομοσπονδίας Βιοτεχνών Εγκαταστατών Συντηρητών Ανελκυστήρων,</w:t>
      </w:r>
    </w:p>
    <w:p>
      <w:pPr>
        <w:pStyle w:val="Normal"/>
        <w:jc w:val="both"/>
        <w:rPr>
          <w:rFonts w:cs="Times New Roman"/>
          <w:sz w:val="30"/>
          <w:szCs w:val="30"/>
        </w:rPr>
      </w:pPr>
      <w:r>
        <w:rPr>
          <w:rFonts w:cs="Times New Roman"/>
          <w:sz w:val="30"/>
          <w:szCs w:val="30"/>
        </w:rPr>
      </w:r>
    </w:p>
    <w:p>
      <w:pPr>
        <w:pStyle w:val="Normal"/>
        <w:jc w:val="both"/>
        <w:rPr>
          <w:rFonts w:cs="Times New Roman"/>
          <w:sz w:val="30"/>
          <w:szCs w:val="30"/>
        </w:rPr>
      </w:pPr>
      <w:r>
        <w:rPr>
          <w:rFonts w:cs="Times New Roman"/>
          <w:sz w:val="30"/>
          <w:szCs w:val="30"/>
        </w:rPr>
        <w:t>Αγαπητοί Συνάδελφοι:</w:t>
      </w:r>
    </w:p>
    <w:p>
      <w:pPr>
        <w:pStyle w:val="Normal"/>
        <w:jc w:val="both"/>
        <w:rPr>
          <w:rFonts w:cs="Times New Roman"/>
          <w:sz w:val="30"/>
          <w:szCs w:val="30"/>
        </w:rPr>
      </w:pPr>
      <w:r>
        <w:rPr>
          <w:rFonts w:cs="Times New Roman"/>
          <w:sz w:val="30"/>
          <w:szCs w:val="30"/>
        </w:rPr>
      </w:r>
    </w:p>
    <w:p>
      <w:pPr>
        <w:pStyle w:val="Normal"/>
        <w:jc w:val="both"/>
        <w:rPr>
          <w:sz w:val="30"/>
          <w:szCs w:val="30"/>
        </w:rPr>
      </w:pPr>
      <w:r>
        <w:rPr>
          <w:rFonts w:cs="Times New Roman"/>
          <w:sz w:val="30"/>
          <w:szCs w:val="30"/>
        </w:rPr>
        <w:t>Σύσσωμο το Διοικητικό Συμβούλιο σας καλωσορίζει στην τακτική ετήσια Γενική Συνέλευση του Συνδέσμου μας και εύχεται να έχουμε ουσιαστικές και εποικοδομητικές διαδικασίες.</w:t>
      </w:r>
    </w:p>
    <w:p>
      <w:pPr>
        <w:pStyle w:val="Normal"/>
        <w:jc w:val="both"/>
        <w:rPr>
          <w:sz w:val="30"/>
          <w:szCs w:val="30"/>
        </w:rPr>
      </w:pPr>
      <w:r>
        <w:rPr>
          <w:sz w:val="30"/>
          <w:szCs w:val="30"/>
        </w:rPr>
      </w:r>
    </w:p>
    <w:p>
      <w:pPr>
        <w:pStyle w:val="Normal"/>
        <w:jc w:val="both"/>
        <w:rPr>
          <w:sz w:val="30"/>
          <w:szCs w:val="30"/>
        </w:rPr>
      </w:pPr>
      <w:r>
        <w:rPr>
          <w:rFonts w:cs="Times New Roman"/>
          <w:sz w:val="30"/>
          <w:szCs w:val="30"/>
        </w:rPr>
        <w:t>Πριν περάσουμε στις διαδικασίες ας κρατήσουμε ενός λεπτού σιγή για δύο αποβιώσαντες Συναδέλφους μας, τον Μακρή Αθανάσιο και τον Χαλάτσογλου Αθανάσιο.</w:t>
      </w:r>
    </w:p>
    <w:p>
      <w:pPr>
        <w:pStyle w:val="Normal"/>
        <w:jc w:val="both"/>
        <w:rPr>
          <w:sz w:val="30"/>
          <w:szCs w:val="30"/>
        </w:rPr>
      </w:pPr>
      <w:r>
        <w:rPr>
          <w:sz w:val="30"/>
          <w:szCs w:val="30"/>
        </w:rPr>
      </w:r>
    </w:p>
    <w:p>
      <w:pPr>
        <w:pStyle w:val="Normal"/>
        <w:jc w:val="both"/>
        <w:rPr>
          <w:sz w:val="30"/>
          <w:szCs w:val="30"/>
        </w:rPr>
      </w:pPr>
      <w:r>
        <w:rPr>
          <w:sz w:val="30"/>
          <w:szCs w:val="30"/>
        </w:rPr>
        <w:t>Ίσως αυτή είναι η καταλληλότερη στιγμή να σκεφτούμε τη δημιουργία ταμείου αρωγής του Συνδέσμου έτσι ώστε να υπάρχει κάποιο στήριγμα για τις οικογένειες Συναδέλφων που τυχόν αποβιώσουν. Το ταμείο αρωγής μπορεί να δημιουργηθεί από το υστέρημα των Συναδέλφων βάζοντας όλοι κάτι στην άκρη κάθε μήνα. Η σοβαρότητα του εγχειρήματος αυτού με κάνει να το θέσω απευθείας σαν ζήτημα στα θέματα προς ψήφιση.</w:t>
      </w:r>
    </w:p>
    <w:p>
      <w:pPr>
        <w:pStyle w:val="Normal"/>
        <w:jc w:val="both"/>
        <w:rPr>
          <w:sz w:val="30"/>
          <w:szCs w:val="30"/>
        </w:rPr>
      </w:pPr>
      <w:r>
        <w:rPr>
          <w:sz w:val="30"/>
          <w:szCs w:val="30"/>
        </w:rPr>
      </w:r>
    </w:p>
    <w:p>
      <w:pPr>
        <w:pStyle w:val="Normal"/>
        <w:jc w:val="both"/>
        <w:rPr>
          <w:sz w:val="30"/>
          <w:szCs w:val="30"/>
        </w:rPr>
      </w:pPr>
      <w:r>
        <w:rPr>
          <w:rFonts w:cs="Times New Roman"/>
          <w:sz w:val="30"/>
          <w:szCs w:val="30"/>
        </w:rPr>
        <w:t>Θα θέλαμε από το βήμα αυτό να καλέσουμε δύο Συναδέλφους μας κοντά μας και να τους απονείμουμε τιμητική πλακέτα για την πολύχρονη προσφορά τους στο Σύνδεσμό μας και στον κλάδο γενικά και να τους ανακηρύξουμε επίτιμους προέδρους του Συνδέσμου μας. Οι Συνάδελφοι αυτοί είναι οι Κωστουλάκης Ιωάννης και ο Δαντινούλης Διαμαντής. Για την ιστορία βέβαια έχουν διατελέσει ο μεν συνάδελφος Κωστουλάκης τρίτος κατά σειρά πρόεδρος και ο δε συνάδελφος Δαντινούλης τέταρτος. Ο πρώτος πρόεδρος του Συνδέσμου μας ήταν ο Λιβαδάς Ραούλ και ο δεύτερος ο Κεχαγιάς Νίκος. Βέβαια υπάχουν κι άλλοι συνάδελφοι με πολυετείς προσφορές στο Σύνδεσμο και υπάρχει η σκέψη να τιμηθούν και αυτοί σε επόμενη Γενική Συνέλευση.</w:t>
      </w:r>
    </w:p>
    <w:p>
      <w:pPr>
        <w:pStyle w:val="Normal"/>
        <w:jc w:val="both"/>
        <w:rPr>
          <w:sz w:val="30"/>
          <w:szCs w:val="30"/>
        </w:rPr>
      </w:pPr>
      <w:r>
        <w:rPr>
          <w:sz w:val="30"/>
          <w:szCs w:val="30"/>
        </w:rPr>
      </w:r>
    </w:p>
    <w:p>
      <w:pPr>
        <w:pStyle w:val="Normal"/>
        <w:jc w:val="both"/>
        <w:rPr>
          <w:sz w:val="30"/>
          <w:szCs w:val="30"/>
        </w:rPr>
      </w:pPr>
      <w:r>
        <w:rPr>
          <w:rFonts w:cs="Times New Roman"/>
          <w:sz w:val="30"/>
          <w:szCs w:val="30"/>
        </w:rPr>
        <w:t>Με δεδομένη την κοινωνική απαξίωση η οποία έχει προέλθει από τις καταστρεπτικές μνημονιακές πολιτικές κυβερνήσεων και συγκυβερνήσεων των τελευταίων ετών καλούμαστε σήμερα να δώσουμε τη μάχη προάσπισης των συλλογικών μας συμφερόντων και της επιβίωσης μαζί με τους συνανθρώπους μας.</w:t>
      </w:r>
    </w:p>
    <w:p>
      <w:pPr>
        <w:pStyle w:val="Normal"/>
        <w:jc w:val="both"/>
        <w:rPr>
          <w:sz w:val="30"/>
          <w:szCs w:val="30"/>
        </w:rPr>
      </w:pPr>
      <w:r>
        <w:rPr>
          <w:sz w:val="30"/>
          <w:szCs w:val="30"/>
        </w:rPr>
      </w:r>
    </w:p>
    <w:p>
      <w:pPr>
        <w:pStyle w:val="Normal"/>
        <w:jc w:val="both"/>
        <w:rPr>
          <w:rFonts w:cs="Times New Roman"/>
          <w:sz w:val="30"/>
          <w:szCs w:val="30"/>
        </w:rPr>
      </w:pPr>
      <w:r>
        <w:rPr>
          <w:rFonts w:cs="Times New Roman"/>
          <w:sz w:val="30"/>
          <w:szCs w:val="30"/>
        </w:rPr>
        <w:t>Στην κατεύθυνση αυτή έχουν τεθεί αρκετές φορές ανυπέρβλητα εμπόδια από μέρους της πολιτείας τα οποία έχουν ως απώτερο σκοπό τον αφανισμό της μικρομεσαίας και της εργατικής τάξης και κατ΄ επέκταση και των δικών μας επιχειρήσεων.</w:t>
      </w:r>
    </w:p>
    <w:p>
      <w:pPr>
        <w:pStyle w:val="Normal"/>
        <w:jc w:val="both"/>
        <w:rPr>
          <w:sz w:val="30"/>
          <w:szCs w:val="30"/>
        </w:rPr>
      </w:pPr>
      <w:r>
        <w:rPr>
          <w:rFonts w:cs="Times New Roman"/>
          <w:sz w:val="30"/>
          <w:szCs w:val="30"/>
        </w:rPr>
        <w:t>Όλα αυτά γίνονται στην πλάτη των πολιτών μειώνοντας σε μηδαμινά ποσοστά το επίπεδο ασφάλειας στους ανελκυστήρες και διαπραγματεύοντας τη σωματική ακεραιότητα των Πολιτών.</w:t>
      </w:r>
    </w:p>
    <w:p>
      <w:pPr>
        <w:pStyle w:val="Normal"/>
        <w:jc w:val="both"/>
        <w:rPr>
          <w:sz w:val="30"/>
          <w:szCs w:val="30"/>
        </w:rPr>
      </w:pPr>
      <w:r>
        <w:rPr>
          <w:sz w:val="30"/>
          <w:szCs w:val="30"/>
        </w:rPr>
      </w:r>
    </w:p>
    <w:p>
      <w:pPr>
        <w:pStyle w:val="Normal"/>
        <w:jc w:val="both"/>
        <w:rPr>
          <w:sz w:val="30"/>
          <w:szCs w:val="30"/>
        </w:rPr>
      </w:pPr>
      <w:r>
        <w:rPr>
          <w:rFonts w:cs="Times New Roman"/>
          <w:sz w:val="30"/>
          <w:szCs w:val="30"/>
        </w:rPr>
        <w:t>Η επίθεση Συνάδελφοι είναι οργανωμένη, πολυμέτωπη και αγγίζει τα όρια του κοινωνικού εγκλήματος. Στη λίστα του εντεταλμένου σχεδίου εξόντωσης κατέχουν όλα τα σημεία εκείνα που θα καταστρέψουν το επάγγελμά μας. Αντιθέτως η δική τους λίστα της διαφθοράς έχει την ιδιότητα να εμφανίζεται και να εξαφανίζεται.</w:t>
      </w:r>
    </w:p>
    <w:p>
      <w:pPr>
        <w:pStyle w:val="Normal"/>
        <w:jc w:val="both"/>
        <w:rPr>
          <w:sz w:val="30"/>
          <w:szCs w:val="30"/>
        </w:rPr>
      </w:pPr>
      <w:r>
        <w:rPr>
          <w:sz w:val="30"/>
          <w:szCs w:val="30"/>
        </w:rPr>
      </w:r>
    </w:p>
    <w:p>
      <w:pPr>
        <w:pStyle w:val="Normal"/>
        <w:jc w:val="both"/>
        <w:rPr>
          <w:sz w:val="30"/>
          <w:szCs w:val="30"/>
        </w:rPr>
      </w:pPr>
      <w:r>
        <w:rPr>
          <w:rFonts w:cs="Times New Roman"/>
          <w:sz w:val="30"/>
          <w:szCs w:val="30"/>
        </w:rPr>
        <w:t>Είναι μυστικό του κράτους κύριοι κυβερνώντες το Προεδρικό Διάταγμα το οποίο αφορά το επάγγελμά μας και είναι τη δεδομένη χρονική στιγμή προς υπογραφή; Γιατί δε μας το δίνετε λοιπόν; Γιατί επιτέλους δεν το εκδίδετε αλλά καθυστερείτε σκοπίμως αυξάνοντας τη διαπλοκή, τη διαφθορά και την εξυπηρέτηση συντεχνιακών συμφερόντων; Δεν μπορείτε να αντιληφθείτε ότι με την πράξη σας αυτή η κοινωνία παραμένει στάσιμη και μπαίνουν εμπόδια σε ζωές νέων ανθρώπων;</w:t>
      </w:r>
    </w:p>
    <w:p>
      <w:pPr>
        <w:pStyle w:val="Normal"/>
        <w:jc w:val="both"/>
        <w:rPr>
          <w:sz w:val="30"/>
          <w:szCs w:val="30"/>
        </w:rPr>
      </w:pPr>
      <w:r>
        <w:rPr>
          <w:sz w:val="30"/>
          <w:szCs w:val="30"/>
        </w:rPr>
      </w:r>
    </w:p>
    <w:p>
      <w:pPr>
        <w:pStyle w:val="Normal"/>
        <w:jc w:val="both"/>
        <w:rPr>
          <w:sz w:val="30"/>
          <w:szCs w:val="30"/>
        </w:rPr>
      </w:pPr>
      <w:r>
        <w:rPr>
          <w:rFonts w:cs="Times New Roman"/>
          <w:sz w:val="30"/>
          <w:szCs w:val="30"/>
        </w:rPr>
        <w:t>Να σας θυμίσουμε Συνάδελφοι μερικές από τις προτάσεις τους. Διαβάθμιση της άδειας του εγκαταστάτη ανάλογα με τη συνολική εγκαταστημένη ισχύ του κτιρίου, επανεξέταση αδειών, κατά παραγγελία προυπηρεσία από ιδιωτικούς φορείς, κατάργηση επαγγελματικών δικαιωμάτων. Που είναι Συνάδελφοι ο εγκαταστάτης – συντηρητής; Που είναι τα πιστοποιητικά προυπηρεσίας υπό την επίβλεψη του εγκαταστάτη – συντηρητή; Αυτό ονομάζεται εργοστάσιο παραγωγής ασυνείδητων, ανεύθυνων επαγγελματιών και περαιτέρω μείωση του επιπέδου παρεχόμενων υπηρεσιών προς τον πολίτη. Εμείς απαιτούμε την επανάκτηση του δικαιώματος του εγκαταστάτη χωρίς κανένα όριο ισχύος.</w:t>
      </w:r>
    </w:p>
    <w:p>
      <w:pPr>
        <w:pStyle w:val="Normal"/>
        <w:jc w:val="both"/>
        <w:rPr>
          <w:sz w:val="30"/>
          <w:szCs w:val="30"/>
        </w:rPr>
      </w:pPr>
      <w:r>
        <w:rPr>
          <w:sz w:val="30"/>
          <w:szCs w:val="30"/>
        </w:rPr>
      </w:r>
    </w:p>
    <w:p>
      <w:pPr>
        <w:pStyle w:val="Normal"/>
        <w:jc w:val="both"/>
        <w:rPr>
          <w:rFonts w:cs="Times New Roman"/>
          <w:sz w:val="30"/>
          <w:szCs w:val="30"/>
        </w:rPr>
      </w:pPr>
      <w:r>
        <w:rPr>
          <w:rFonts w:cs="Times New Roman"/>
          <w:sz w:val="30"/>
          <w:szCs w:val="30"/>
        </w:rPr>
        <w:t xml:space="preserve">Από την άλλη έχουμε και τις πισώπλατες μαχαιριές δημοσιογράφων μέσω ανυπόστατων δημοσιευμάτων περί κλειστού επαγγέλματος. Για ποιο κλειστό επάγγελμα μιλούν; Θέλουν εσκεμμένα να μας προσδώσουν τον τίτλο αυτό γιατί είναι κατευθυνόμενοι. Ένα επάγγελμα που είναι στην υπηρεσία της ασφάλειας και της υγείας του κοινωνικού συνόλου και ασκείται σήμερα από τουλάχιστον 1500 επιχειρήσεις στη χώρα μας μόνο κλειστό δεν μπορεί να είναι. Ας μη μιλήσουμε για γεωγραφικούς, πληθυσμιακούς περιορισμούς και για θεσμοθετημένες διαδικασίες απόκτησης άδειας εκαταστάτη - συντηρητή γιατί τότε θα καταρριφθούν όλοι οι ισχυρισμοί τους. Απλώς τέτοιου είδους δημοσιεύματα δημιουργούν σύγχυση στο καταναλωτικό κοινό και προετοιμάζουν την καρτελοποίηση του υγειούς μας κλάδου με νόμιμες σε εισαγωγικά διαδικασίες. </w:t>
      </w:r>
    </w:p>
    <w:p>
      <w:pPr>
        <w:pStyle w:val="Normal"/>
        <w:jc w:val="both"/>
        <w:rPr>
          <w:sz w:val="30"/>
          <w:szCs w:val="30"/>
        </w:rPr>
      </w:pPr>
      <w:r>
        <w:rPr>
          <w:rFonts w:cs="Times New Roman"/>
          <w:sz w:val="30"/>
          <w:szCs w:val="30"/>
        </w:rPr>
        <w:t xml:space="preserve">Μήπως κύριοι κυβερνώντες ξεχάσατε στο συρτάρι και ένα σχέδιο κοινής υπουργικής απόφασης; Σας θυμίζουμε λοιπόν ότι όλες οι προθεσμίες πιστοποίησης όλων των ανελκυστήρων έχουν παρέλθει. Με μεγάλη προσμονή αναμένουμε να μας δώσετε νέο προς επεξεργασία μιας και το τελευταίο το αποσύρατε επειδή περιέγραφε με πολύ γλαφυρό τρόπο το τι συμβαίνει σε κράτη μέλη της ευρωπαικής ένωσης σχετικά με τον ανελκυστήρα. Να είστε πολύ προσεκτικοί τούτη τη φορά διότι εμείς μέσω της κλαδικής μας ομοσπονδίας μέλους της </w:t>
      </w:r>
      <w:r>
        <w:rPr>
          <w:rFonts w:cs="Times New Roman"/>
          <w:sz w:val="30"/>
          <w:szCs w:val="30"/>
          <w:lang w:val="en-US"/>
        </w:rPr>
        <w:t>EFESME</w:t>
      </w:r>
      <w:r>
        <w:rPr>
          <w:rFonts w:cs="Times New Roman"/>
          <w:sz w:val="30"/>
          <w:szCs w:val="30"/>
        </w:rPr>
        <w:t xml:space="preserve"> είμαστε γνώστες της ευρωπαικής πραγματικότητας και έτοιμοι να αντικρούσουμε σχέδια που θέτουν σημαντικά προβλήματα στην υγεία του κοινωνικού συνόλου μιας και σύμφωνα με τα τελευταία λεγόμενά σας ο ανελκυστήρας πρέπει να συντηρείται μια φορά στους οκτώ μήνες.</w:t>
      </w:r>
    </w:p>
    <w:p>
      <w:pPr>
        <w:pStyle w:val="Normal"/>
        <w:jc w:val="both"/>
        <w:rPr>
          <w:sz w:val="30"/>
          <w:szCs w:val="30"/>
        </w:rPr>
      </w:pPr>
      <w:r>
        <w:rPr>
          <w:sz w:val="30"/>
          <w:szCs w:val="30"/>
        </w:rPr>
      </w:r>
    </w:p>
    <w:p>
      <w:pPr>
        <w:pStyle w:val="Normal"/>
        <w:jc w:val="both"/>
        <w:rPr>
          <w:sz w:val="30"/>
          <w:szCs w:val="30"/>
        </w:rPr>
      </w:pPr>
      <w:r>
        <w:rPr>
          <w:rFonts w:cs="Times New Roman"/>
          <w:sz w:val="30"/>
          <w:szCs w:val="30"/>
        </w:rPr>
        <w:t>Συνάδελφοι το πόσο σημαντικό είναι να είμαστε μέλη της ευρωπαικής ομοσπονδίας το αντιλαμβάνεστε και μόνοι σας και για το λόγο αυτό το θέτω στα θέματα προς ψήφιση διότι για να επιτευχθεί αυτό υπάρχει ανάγκη καταβολής συνδρομής σε ετήσια βάση από κάθε μέλος του Συνδέσμου μας του ποσού των 20 €. Επίσης σε αυτό το σημείο θέλω να αναφέρω πως είναι πραγματικότητα η σύσταση τεχνικής επιτροπής από την ομοσπονδία μας στην οποία συμμετέχουν συνάδελφοι από όλη τη χώρα και έργο της είναι να ασχολείται με τεχνικά θέματα που προκύπτουν από το επάγγελμά μας. Περιμένουμε και τη δική σας συμμετοχή έτσι ώστε το θεματολόγιό της να τροφοδοτείται συνεχώς.</w:t>
      </w:r>
    </w:p>
    <w:p>
      <w:pPr>
        <w:pStyle w:val="Normal"/>
        <w:jc w:val="both"/>
        <w:rPr>
          <w:sz w:val="30"/>
          <w:szCs w:val="30"/>
        </w:rPr>
      </w:pPr>
      <w:r>
        <w:rPr>
          <w:sz w:val="30"/>
          <w:szCs w:val="30"/>
        </w:rPr>
      </w:r>
    </w:p>
    <w:p>
      <w:pPr>
        <w:pStyle w:val="Normal"/>
        <w:jc w:val="both"/>
        <w:rPr>
          <w:sz w:val="30"/>
          <w:szCs w:val="30"/>
        </w:rPr>
      </w:pPr>
      <w:r>
        <w:rPr>
          <w:rFonts w:cs="Times New Roman"/>
          <w:sz w:val="30"/>
          <w:szCs w:val="30"/>
        </w:rPr>
        <w:t xml:space="preserve">Επανερχόμενος στο σχέδιο ΚΥΑ εμείς απαιτούμε την καταγραφή των ανελκυστήρων όλης της χώρας, την καταχώρηση κάθε ανελκυστήρα με τρόπο που να απαλοίφει τη γραφειοκρατία, την τακτική συντήρηση του ανελκυστήρα από αδειοδοτημένο συνεργείο συντήρησης το οποίο στελεχώνεται από το απαραίτητο εργατοτεχνικό προσωπικό, την κατάρτιση του οργάνου ελέγχου εποπτείας της αγοράς και τους δειγματοληπτικούς ελέγχους, τη συμμετοχή εκπροσώπων του κλάδου στις επιτροπές για τυχόντα ατυχήματα, την υποχρεωτική ασφάλιση αστικής ευθύνης, τη διακοπή λειτουργίας παράνομων ανελκυστήρων, την πιστοποίηση των ανελκυστήρων και αναβάθμιση των διατάξεων ασφαλείας αυτών με γνώμονα την προστασία των πολιτών από στενά συντεχνιακά συμφέροντα και πολιτικές πωλήσεων των εταιρειών των </w:t>
      </w:r>
      <w:r>
        <w:rPr>
          <w:rFonts w:cs="Times New Roman"/>
          <w:sz w:val="30"/>
          <w:szCs w:val="30"/>
          <w:lang w:val="en-US"/>
        </w:rPr>
        <w:t xml:space="preserve">lobby. </w:t>
      </w:r>
    </w:p>
    <w:p>
      <w:pPr>
        <w:pStyle w:val="Normal"/>
        <w:jc w:val="both"/>
        <w:rPr>
          <w:sz w:val="30"/>
          <w:szCs w:val="30"/>
        </w:rPr>
      </w:pPr>
      <w:r>
        <w:rPr>
          <w:sz w:val="30"/>
          <w:szCs w:val="30"/>
        </w:rPr>
      </w:r>
    </w:p>
    <w:p>
      <w:pPr>
        <w:pStyle w:val="Normal"/>
        <w:jc w:val="both"/>
        <w:rPr>
          <w:sz w:val="30"/>
          <w:szCs w:val="30"/>
        </w:rPr>
      </w:pPr>
      <w:r>
        <w:rPr>
          <w:rFonts w:cs="Times New Roman"/>
          <w:sz w:val="30"/>
          <w:szCs w:val="30"/>
        </w:rPr>
        <w:t>Από το βήμα αυτό λοιπόν Συνάδελφοι κάνουμε έκκληση προς την πολιτεία να εφαρμόσει τους νόμους.</w:t>
      </w:r>
      <w:r>
        <w:rPr>
          <w:rFonts w:cs="Times New Roman"/>
          <w:sz w:val="30"/>
          <w:szCs w:val="30"/>
          <w:lang w:val="en-US"/>
        </w:rPr>
        <w:t xml:space="preserve"> </w:t>
      </w:r>
      <w:r>
        <w:rPr>
          <w:rFonts w:cs="Times New Roman"/>
          <w:sz w:val="30"/>
          <w:szCs w:val="30"/>
        </w:rPr>
        <w:t>Δεν είναι δυνατόν μετά την πάροδο δύο ετών οι καλλικρατικοί δήμοι να μην έχουν αναλάβει υπηρεσία. Δεν είναι δυνατόν να γίνονται παραιτήσεις από τη συντήρηση ανελκυστήρων και αυτοί να λειτουργούν παρανόμως για μεγάλο χρονικό διάστημα. Δεν είναι δυνατόν να γίνονται αναλήψεις ανελκυστήρων χωρίς να ακολουθείτε η νόμιμη διαδικασία και έτσι να μην μπορεί να διασταυρωθεί ο αριθμός συντηρούμενων ανελκυστήρων ανά κινητό συνεργείο προς όφελος του κακού και αθέμιτου ανταγωνισμού διαφόρων εταιρειών. Είναι επίσης απαράδεκτη η συμπεριφορά και η στάση του δημάρχου Θεσσαλονίκης Μπουτάρη απέναντι στο Σύνδεσμό μας ο οποίος μετά από πολλές κλήσεις για συνεύρεση που έγιναν από τη μεριά μας να αρνείται να μας δεχτεί. Κύριε Μπουτάρη πότε σκοπεύεις να μας δεχτείς; Γιατί κρύβεσαι; Τι θα γίνει με τα χιλιάδες ανεκπαιρέωτα αιτήματα πολιτών; Θέλουμε να σου θυμίσουμε ότι ο Σύνδεσμός μας έχει προσφέρει πολλά στην κοινωνία της Θεσσαλονίκης και έχει λαμπρό κοινωνικό έργο στο παρελθόν και θα έχει επίσης λαμπρό έργο και στο μέλλον. Έτσι λοιπόν Συνάδελφοι επιβεβαιώνεται η πλήρης αποστροφή των υψηλά ιστάμενων στην κοινωνική πολιτική.</w:t>
      </w:r>
    </w:p>
    <w:p>
      <w:pPr>
        <w:pStyle w:val="Normal"/>
        <w:jc w:val="both"/>
        <w:rPr>
          <w:sz w:val="30"/>
          <w:szCs w:val="30"/>
        </w:rPr>
      </w:pPr>
      <w:r>
        <w:rPr>
          <w:sz w:val="30"/>
          <w:szCs w:val="30"/>
        </w:rPr>
      </w:r>
    </w:p>
    <w:p>
      <w:pPr>
        <w:pStyle w:val="Normal"/>
        <w:jc w:val="both"/>
        <w:rPr>
          <w:sz w:val="30"/>
          <w:szCs w:val="30"/>
        </w:rPr>
      </w:pPr>
      <w:r>
        <w:rPr>
          <w:rFonts w:cs="Times New Roman"/>
          <w:sz w:val="30"/>
          <w:szCs w:val="30"/>
        </w:rPr>
        <w:t xml:space="preserve">Η χαριστική βολή στην εξαρτημένη σχέση εργασίας έχει δοθεί με την κατάργηση των συλλογικών συμβάσεων εργασίας. Η απόφαση αυτή ανοίγει το δρόμο στα </w:t>
      </w:r>
      <w:r>
        <w:rPr>
          <w:rFonts w:cs="Times New Roman"/>
          <w:sz w:val="30"/>
          <w:szCs w:val="30"/>
          <w:lang w:val="en-US"/>
        </w:rPr>
        <w:t xml:space="preserve">lobby. </w:t>
      </w:r>
      <w:r>
        <w:rPr>
          <w:rFonts w:cs="Times New Roman"/>
          <w:sz w:val="30"/>
          <w:szCs w:val="30"/>
        </w:rPr>
        <w:t>Είμαι σχεδόν σίγουρος και πεπεισμένος ότι σε επόμενο σχέδιο ΚΥΑ θα διαλυθεί το αδειοδοτημένο συνεργείο συντήρησης. Τη δύσκολη αυτή στιγμή μπαίνει ένα μεγάλο δίλημμα στο Συνάδελφο. Να επιτρέψει να γίνει κάτι τέτοιο ή όχι; Στο χέρι μας είναι αυτό. Το μόνο σίγουρο είναι ότι πρέπει να είμαστε αντίθετοι στην πολιτική ισοπέδωσης των πάντων. Κατάργηση των συλλογικών συμβάσεων σημαίνει τσουβαλοποίηση των παρεχόμενων υπηρεσιών και μείωση του επιπέδου ασφαλείας στους ανελκυστήρες. Έτσι θέλουμε να καταντήσουμε το επάγγελμά μας για το οποίο δώσαμε και δίνουμε συλλογικά καθημερινό αγώνα για να μπορέσουμε να το κρατήσουμε σε σταθερά επίπεδα τόσο για την επιβίωση της κάθε επαγγελματικής οντότητας ξεχωριστά αλλά και όσο για τη διατήρηση υψηλού δείκτη ασφάλειας στους ανελκυστήρες; Η τελική απάντηση στο ζήτημα αυτό θα δοθεί σε ΔΣ της ΠΟΒΕΣΑ μετά από συνάντηση που θα γίνει με την ΟΗΕ. Η ευθύνη της υπογραφής ή όχι θα συζητηθεί αργότερα στην ελεύθερη συζήτηση.</w:t>
      </w:r>
    </w:p>
    <w:p>
      <w:pPr>
        <w:pStyle w:val="Normal"/>
        <w:jc w:val="both"/>
        <w:rPr>
          <w:sz w:val="30"/>
          <w:szCs w:val="30"/>
        </w:rPr>
      </w:pPr>
      <w:r>
        <w:rPr>
          <w:sz w:val="30"/>
          <w:szCs w:val="30"/>
        </w:rPr>
      </w:r>
    </w:p>
    <w:p>
      <w:pPr>
        <w:pStyle w:val="Normal"/>
        <w:jc w:val="both"/>
        <w:rPr>
          <w:sz w:val="30"/>
          <w:szCs w:val="30"/>
        </w:rPr>
      </w:pPr>
      <w:r>
        <w:rPr>
          <w:sz w:val="30"/>
          <w:szCs w:val="30"/>
        </w:rPr>
        <w:t>Στην κατάσταση την οποία έχει περιέλθει η κοινωνία όπου όλα αναθεωρούνται βρίσκουν την ευκαιρία οι επιτήδειοι. Αυτοί παρέχουν χαμηλής ποιότητας υπηρεσίες είτε αραιώνοντας τα διαστήματα συντήρησης είτε κατεβάζοντας τις μηνιαίες αμοιβές συντήρησης σε εξευτελιστικά για τον κλάδο επίπεδα. Οι επιτήδειοι λοιπόν προφανώς δεν ξέρουν τι κάνουν διότι αν γνώριζαν μπορεί και να είχαν ήδη αλλάξει επάγγελμα. Η ποινική και η αστική ευθύνη βαρύνει τον υπεύθυνο συντηρητή όλο το χρόνο. Εμείς είμαστε αυτοί που διαμορφώνουμε το πρόγραμμα συντήρησης και εμείς είμαστε οι αποκλειστικά υπεύθυνοι για ότι κι αν συμβεί στον ανελκυστήρα. Αν κάποιοι θέλουν να παίξουν με την υγεία εμείς θα απέχουμε από την προσπάθειά τους αυτή. Η ασφάλεια δεν έχει κόστος και θα δώσουμε σκηρό αγώνα για αυτήν. Στην ασφάλεια πρέπει να καταλάβουμε όλοι μας πως δε χωρά καμιά διαπραγμάτευση. Τέλος δε θέλουμε να δούμε ποτέ ξανά κανένα συνάδελφο να κάθεται στο εδώλιο του κατηγορουμένου.</w:t>
      </w:r>
    </w:p>
    <w:p>
      <w:pPr>
        <w:pStyle w:val="Normal"/>
        <w:jc w:val="both"/>
        <w:rPr>
          <w:sz w:val="30"/>
          <w:szCs w:val="30"/>
        </w:rPr>
      </w:pPr>
      <w:r>
        <w:rPr>
          <w:sz w:val="30"/>
          <w:szCs w:val="30"/>
        </w:rPr>
      </w:r>
    </w:p>
    <w:p>
      <w:pPr>
        <w:pStyle w:val="Normal"/>
        <w:jc w:val="both"/>
        <w:rPr>
          <w:rFonts w:cs="Times New Roman"/>
          <w:sz w:val="30"/>
          <w:szCs w:val="30"/>
        </w:rPr>
      </w:pPr>
      <w:r>
        <w:rPr>
          <w:rFonts w:cs="Times New Roman"/>
          <w:sz w:val="30"/>
          <w:szCs w:val="30"/>
        </w:rPr>
        <w:t>Με δεδομένη την αύξηση των λειτουργικών μας εξόδων, την αύξηση της φορολογίας και του ΦΠΑ, τη μεγάλη πτώση της οικοδομικής δραστηριότητας, την ευρύτερη οικονομική κρίση που επικρατεί σε όλα τα κοινωνικά στρώματα, την ανεργία, την κατάρρευση του ασφαλιστικού συστήματος, την απουσία της πολιτείας και των ελεγκτικών της μηχανισμών καλούμαστε να δώσουμε μια άνιση μάχη. Τη μάχη της επιβίωσης απέναντι στους ισοπεδωτές της κοινωνίας. Οι στιγμές που διανύουμε είναι δύσκολες αλλά και ιστορικές.</w:t>
      </w:r>
    </w:p>
    <w:p>
      <w:pPr>
        <w:pStyle w:val="Normal"/>
        <w:jc w:val="both"/>
        <w:rPr>
          <w:rFonts w:cs="Times New Roman"/>
          <w:sz w:val="30"/>
          <w:szCs w:val="30"/>
        </w:rPr>
      </w:pPr>
      <w:r>
        <w:rPr>
          <w:rFonts w:cs="Times New Roman"/>
          <w:sz w:val="30"/>
          <w:szCs w:val="30"/>
        </w:rPr>
      </w:r>
    </w:p>
    <w:p>
      <w:pPr>
        <w:pStyle w:val="Normal"/>
        <w:jc w:val="both"/>
        <w:rPr>
          <w:rFonts w:cs="Times New Roman"/>
          <w:sz w:val="30"/>
          <w:szCs w:val="30"/>
        </w:rPr>
      </w:pPr>
      <w:r>
        <w:rPr>
          <w:rFonts w:cs="Times New Roman"/>
          <w:sz w:val="30"/>
          <w:szCs w:val="30"/>
        </w:rPr>
        <w:t>Τη μάχη αυτή θα την κερδίσουμε με μοναδικό μας όπλο την ενότητα και την αλληλεγγύη.</w:t>
      </w:r>
    </w:p>
    <w:p>
      <w:pPr>
        <w:pStyle w:val="Normal"/>
        <w:numPr>
          <w:ilvl w:val="0"/>
          <w:numId w:val="2"/>
        </w:numPr>
        <w:jc w:val="both"/>
        <w:rPr>
          <w:rFonts w:cs="Times New Roman"/>
          <w:sz w:val="30"/>
          <w:szCs w:val="30"/>
        </w:rPr>
      </w:pPr>
      <w:r>
        <w:rPr>
          <w:rFonts w:cs="Times New Roman"/>
          <w:sz w:val="30"/>
          <w:szCs w:val="30"/>
        </w:rPr>
        <w:t>Είμαστε ενωμένοι και αλληλέγγυοι σημαίνει ότι είμαστε και ισχυροί.</w:t>
      </w:r>
    </w:p>
    <w:p>
      <w:pPr>
        <w:pStyle w:val="Normal"/>
        <w:numPr>
          <w:ilvl w:val="0"/>
          <w:numId w:val="2"/>
        </w:numPr>
        <w:jc w:val="both"/>
        <w:rPr>
          <w:rFonts w:cs="Times New Roman"/>
          <w:sz w:val="30"/>
          <w:szCs w:val="30"/>
        </w:rPr>
      </w:pPr>
      <w:r>
        <w:rPr>
          <w:rFonts w:cs="Times New Roman"/>
          <w:sz w:val="30"/>
          <w:szCs w:val="30"/>
        </w:rPr>
        <w:t>Δίνουμε βροντερό παρών στις Γενικές Συνελεύσεις, στις περιφερειακές και στις τοπικές συνευρέσεις.</w:t>
      </w:r>
    </w:p>
    <w:p>
      <w:pPr>
        <w:pStyle w:val="Normal"/>
        <w:numPr>
          <w:ilvl w:val="0"/>
          <w:numId w:val="2"/>
        </w:numPr>
        <w:jc w:val="both"/>
        <w:rPr>
          <w:rFonts w:cs="Times New Roman"/>
          <w:sz w:val="30"/>
          <w:szCs w:val="30"/>
        </w:rPr>
      </w:pPr>
      <w:r>
        <w:rPr>
          <w:rFonts w:cs="Times New Roman"/>
          <w:sz w:val="30"/>
          <w:szCs w:val="30"/>
        </w:rPr>
        <w:t>Επιδιώκουμε το συλλογικό συμφέρον παραμερίζοντας το ατομικό.</w:t>
      </w:r>
    </w:p>
    <w:p>
      <w:pPr>
        <w:pStyle w:val="Normal"/>
        <w:numPr>
          <w:ilvl w:val="0"/>
          <w:numId w:val="2"/>
        </w:numPr>
        <w:jc w:val="both"/>
        <w:rPr>
          <w:rFonts w:cs="Times New Roman"/>
          <w:sz w:val="30"/>
          <w:szCs w:val="30"/>
        </w:rPr>
      </w:pPr>
      <w:r>
        <w:rPr>
          <w:rFonts w:cs="Times New Roman"/>
          <w:sz w:val="30"/>
          <w:szCs w:val="30"/>
        </w:rPr>
        <w:t>Συσπειρωνόμαστε γύρω από το Σύνδεσμο και εκτελούμε τις αποφάσεις συλλογικά.</w:t>
      </w:r>
    </w:p>
    <w:p>
      <w:pPr>
        <w:pStyle w:val="Normal"/>
        <w:numPr>
          <w:ilvl w:val="0"/>
          <w:numId w:val="2"/>
        </w:numPr>
        <w:jc w:val="both"/>
        <w:rPr>
          <w:rFonts w:cs="Times New Roman"/>
          <w:sz w:val="30"/>
          <w:szCs w:val="30"/>
        </w:rPr>
      </w:pPr>
      <w:r>
        <w:rPr>
          <w:rFonts w:cs="Times New Roman"/>
          <w:sz w:val="30"/>
          <w:szCs w:val="30"/>
        </w:rPr>
        <w:t>Συμμετέχουμε στη ζωή του Συνδέσμου και στις εκδηλώσεις του.</w:t>
      </w:r>
    </w:p>
    <w:p>
      <w:pPr>
        <w:pStyle w:val="Normal"/>
        <w:numPr>
          <w:ilvl w:val="0"/>
          <w:numId w:val="2"/>
        </w:numPr>
        <w:jc w:val="both"/>
        <w:rPr>
          <w:rFonts w:cs="Times New Roman"/>
          <w:sz w:val="30"/>
          <w:szCs w:val="30"/>
        </w:rPr>
      </w:pPr>
      <w:r>
        <w:rPr>
          <w:rFonts w:cs="Times New Roman"/>
          <w:sz w:val="30"/>
          <w:szCs w:val="30"/>
        </w:rPr>
        <w:t>Ενημερωνόμαστε μόνο από το σύνδεσμο.</w:t>
      </w:r>
    </w:p>
    <w:p>
      <w:pPr>
        <w:pStyle w:val="Normal"/>
        <w:numPr>
          <w:ilvl w:val="0"/>
          <w:numId w:val="2"/>
        </w:numPr>
        <w:jc w:val="both"/>
        <w:rPr>
          <w:rFonts w:cs="Times New Roman"/>
          <w:sz w:val="30"/>
          <w:szCs w:val="30"/>
        </w:rPr>
      </w:pPr>
      <w:r>
        <w:rPr>
          <w:rFonts w:cs="Times New Roman"/>
          <w:sz w:val="30"/>
          <w:szCs w:val="30"/>
        </w:rPr>
        <w:t>Αποκτούμε το ετήσιο σήμα πιστοποιημένου μέλους που μας κατοχυρώνει στα μάτια του καταναλωτή.</w:t>
      </w:r>
    </w:p>
    <w:p>
      <w:pPr>
        <w:pStyle w:val="Normal"/>
        <w:numPr>
          <w:ilvl w:val="0"/>
          <w:numId w:val="2"/>
        </w:numPr>
        <w:jc w:val="both"/>
        <w:rPr>
          <w:rFonts w:cs="Times New Roman"/>
          <w:sz w:val="30"/>
          <w:szCs w:val="30"/>
        </w:rPr>
      </w:pPr>
      <w:r>
        <w:rPr>
          <w:rFonts w:cs="Times New Roman"/>
          <w:sz w:val="30"/>
          <w:szCs w:val="30"/>
        </w:rPr>
        <w:t>Δε λησμονούμε τους αγώνες του παρελθόντος και δεν ξεχνάμε ότι εμείς είμαστε αυτοί που βρισκόμαστε πίσω από τους κινητήριους μοχλούς των εξελίξεων προς το συμφέρον του Εγκαταστάτη – Συντηρητή.</w:t>
      </w:r>
    </w:p>
    <w:p>
      <w:pPr>
        <w:pStyle w:val="Normal"/>
        <w:numPr>
          <w:ilvl w:val="0"/>
          <w:numId w:val="2"/>
        </w:numPr>
        <w:jc w:val="both"/>
        <w:rPr>
          <w:rFonts w:cs="Times New Roman"/>
          <w:sz w:val="30"/>
          <w:szCs w:val="30"/>
        </w:rPr>
      </w:pPr>
      <w:r>
        <w:rPr>
          <w:rFonts w:cs="Times New Roman"/>
          <w:sz w:val="30"/>
          <w:szCs w:val="30"/>
        </w:rPr>
        <w:t xml:space="preserve">Έχουμε βάλει στοίχημα ενότητας και είμαστε εδώ μαζί για να το κερδίσουμε. </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el-GR" w:eastAsia="zh-CN" w:bidi="hi-IN"/>
    </w:rPr>
  </w:style>
  <w:style w:type="paragraph" w:styleId="Heading5">
    <w:name w:val="Heading 5"/>
    <w:basedOn w:val="Style15"/>
    <w:next w:val="TextBody"/>
    <w:qFormat/>
    <w:pPr>
      <w:numPr>
        <w:ilvl w:val="4"/>
        <w:numId w:val="1"/>
      </w:numPr>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Heading5Char">
    <w:name w:val="Heading 5 Char"/>
    <w:basedOn w:val="DefaultParagraphFont"/>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AbsatzStandardschriftart1111111">
    <w:name w:val="WW-Absatz-Standardschriftart1111111"/>
    <w:qFormat/>
    <w:rPr/>
  </w:style>
  <w:style w:type="character" w:styleId="WW8Num15z0">
    <w:name w:val="WW8Num15z0"/>
    <w:qFormat/>
    <w:rPr/>
  </w:style>
  <w:style w:type="character" w:styleId="WW8Num15z1">
    <w:name w:val="WW8Num15z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Κουκίδες"/>
    <w:qFormat/>
    <w:rPr>
      <w:rFonts w:ascii="OpenSymbol;Arial Unicode MS" w:hAnsi="OpenSymbol;Arial Unicode MS" w:eastAsia="Times New Roman" w:cs="OpenSymbol;Arial Unicode MS"/>
    </w:rPr>
  </w:style>
  <w:style w:type="character" w:styleId="BodyTextChar">
    <w:name w:val="Body Text Char"/>
    <w:basedOn w:val="DefaultParagraphFont"/>
    <w:qFormat/>
    <w:rPr/>
  </w:style>
  <w:style w:type="character" w:styleId="Char">
    <w:name w:val="Κείμενο πλαισίου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Caption1">
    <w:name w:val="caption"/>
    <w:basedOn w:val="Normal"/>
    <w:qFormat/>
    <w:pPr/>
    <w:rPr/>
  </w:style>
  <w:style w:type="paragraph" w:styleId="Style18">
    <w:name w:val="Κείμενο πλαισίου"/>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7:00Z</dcterms:created>
  <dc:creator>Δημήτρης Γαληνός</dc:creator>
  <dc:description/>
  <cp:keywords/>
  <dc:language>en-US</dc:language>
  <cp:lastModifiedBy>ΠΟΒΕΣΑ</cp:lastModifiedBy>
  <cp:lastPrinted>2013-01-31T08:22:00Z</cp:lastPrinted>
  <dcterms:modified xsi:type="dcterms:W3CDTF">2013-05-01T09:07:00Z</dcterms:modified>
  <cp:revision>2</cp:revision>
  <dc:subject/>
  <dc:title>ΕΙΣΗΓΗΣΗ ΠΡΟΕΔΡΟΥ ΔΣ ΣΥΣΕΒΕ                      Θεσσαλονίκη 1/2/2013</dc:title>
</cp:coreProperties>
</file>