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24205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8"/>
                                <w:szCs w:val="38"/>
                              </w:rPr>
                              <w:t>Π.Ο.Β.Ε.Σ.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ΝΕΛΛΗΝΙΑ ΟΜΟΣΠΟΝΔ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ΙΟΤΕΧΝΩΝ - ΕΓΚΑΤΑΣΤΑΤΩΝ - ΣΥΝΤΗΡΗΤ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2"/>
                                <w:szCs w:val="22"/>
                              </w:rPr>
                              <w:t>ΑΝΕΛΚΥΣΤΗΡ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Μέλος της Ευρωπαϊκής Συνομοσπονδί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0"/>
                                <w:szCs w:val="20"/>
                                <w:lang w:val="en-US"/>
                              </w:rPr>
                              <w:t>EFE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ΠΕΙΡΑΙΩΣ 118 - ΑΘΗΝΑ 118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.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21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4 70 581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210 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ur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.povesa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e-mai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info@povesa.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144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38"/>
                          <w:szCs w:val="38"/>
                        </w:rPr>
                        <w:t>Π.Ο.Β.Ε.Σ.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ΝΕΛΛΗΝΙΑ ΟΜΟΣΠΟΝΔ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ΙΟΤΕΧΝΩΝ - ΕΓΚΑΤΑΣΤΑΤΩΝ - ΣΥΝΤΗΡΗΤΩ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pacing w:val="4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2"/>
                          <w:szCs w:val="22"/>
                        </w:rPr>
                        <w:t>ΑΝΕΛΚΥΣΤΗΡΩ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 xml:space="preserve">Μέλος της Ευρωπαϊκής Συνομοσπονδία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0"/>
                          <w:szCs w:val="20"/>
                          <w:lang w:val="en-US"/>
                        </w:rPr>
                        <w:t>EFE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ΠΕΙΡΑΙΩΣ 118 - ΑΘΗΝΑ 118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.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210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4 70 581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210 34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 3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ur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.povesa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     e-mai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info@povesa.g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θήνα, 12/12/2012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Αρ. Πρωτ.: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el-GR"/>
        </w:rPr>
        <w:t>678</w:t>
      </w:r>
      <w:r>
        <w:rPr>
          <w:rFonts w:cs="Arial" w:ascii="Arial" w:hAnsi="Arial"/>
          <w:b/>
          <w:bCs/>
          <w:lang w:val="el-GR"/>
        </w:rPr>
        <w:t>/12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54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ρος :</w:t>
            </w:r>
          </w:p>
        </w:tc>
        <w:tc>
          <w:tcPr>
            <w:tcW w:w="8654" w:type="dxa"/>
            <w:tcBorders/>
          </w:tcPr>
          <w:p>
            <w:pPr>
              <w:pStyle w:val="Normal"/>
              <w:ind w:left="432" w:hanging="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l-GR"/>
              </w:rPr>
              <w:t>ΠΟΣΠΕΡ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8654" w:type="dxa"/>
            <w:tcBorders/>
          </w:tcPr>
          <w:p>
            <w:pPr>
              <w:pStyle w:val="Normal"/>
              <w:ind w:left="432" w:hanging="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ΠΟΕΣΥ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60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360" w:hanging="0"/>
        <w:jc w:val="center"/>
        <w:rPr>
          <w:rFonts w:ascii="Arial" w:hAnsi="Arial" w:cs="Arial"/>
          <w:b/>
          <w:b/>
          <w:color w:val="0000FF"/>
          <w:kern w:val="2"/>
          <w:u w:val="single"/>
          <w:lang w:val="el-GR"/>
        </w:rPr>
      </w:pPr>
      <w:r>
        <w:rPr>
          <w:rFonts w:cs="Arial" w:ascii="Arial" w:hAnsi="Arial"/>
          <w:b/>
          <w:color w:val="0000FF"/>
          <w:kern w:val="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αγωνίστριες – Συναγωνιστές,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Με την παρούσα επιστολή δηλώνουμε την αμέριστη συμπαράστασή μας στα δίκαια αιτήματα σας ως απεργοί υπάλληλοι της ελληνικής ραδιοφωνίας και τηλεόραση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Ο αγώνας είναι κοινός για ελεύθερη, δημόσια, αχειραγώγητη και ακομμάτιστη ενημέρωση, αγώνας που αφορά όλους μας, που αφορά την ίδια την ελληνική κοινωνία. </w:t>
        <w:tab/>
        <w:t xml:space="preserve">Καταδικάζουμε κάθε κυβερνητική παρέμβαση που προσπαθεί να μετατρέψει τη δημόσια Ελληνική Ραδιοφωνία Τηλεόραση σε κυβερνητικό εκπρόσωπο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el-GR"/>
        </w:rPr>
        <w:tab/>
        <w:t>Όλοι μας αγωνιζόμαστε για το δημόσιο χαρακτήρα της ΕΡΤ για την οποία συνεισφέρουμε οικονομικά για να έχουμε ελεύθερη δημοσιογραφία με την απαιτούμενη δεοντολογία για ενημέρωση πολιτισμού και ψυχαγωγίας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αγωνιστικούς χαιρετισμού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ην Π.Ο.Β.Ε.Σ.Α.</w:t>
      </w:r>
    </w:p>
    <w:p>
      <w:pPr>
        <w:pStyle w:val="Normal"/>
        <w:ind w:left="360" w:hanging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 xml:space="preserve">Ο ΠΡΟΕΔΡΟΣ          </w:t>
        <w:tab/>
        <w:tab/>
        <w:t xml:space="preserve">              Ο ΓΕΝ. ΓΡΑΜΜΑΤΕΑΣ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031" w:leader="none"/>
        </w:tabs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w:t>ΒΛΑΣΟΠΟΥΛΟΣ  Π. ΓΕΩΡΓΙΟΣ</w:t>
        <w:tab/>
        <w:t xml:space="preserve">     ΛΙΑΝΟΣ  Δ. ΓΕΩΡΓΙ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620" w:right="74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Century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vesa.gr/" TargetMode="External"/><Relationship Id="rId3" Type="http://schemas.openxmlformats.org/officeDocument/2006/relationships/hyperlink" Target="../in/info@povesa.gr" TargetMode="External"/><Relationship Id="rId4" Type="http://schemas.openxmlformats.org/officeDocument/2006/relationships/hyperlink" Target="http://www.povesa.gr/" TargetMode="External"/><Relationship Id="rId5" Type="http://schemas.openxmlformats.org/officeDocument/2006/relationships/hyperlink" Target="../in/info@povesa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2:00Z</dcterms:created>
  <dc:creator>SESA</dc:creator>
  <dc:description/>
  <cp:keywords/>
  <dc:language>en-US</dc:language>
  <cp:lastModifiedBy>ΠΟΒΕΣΑ</cp:lastModifiedBy>
  <cp:lastPrinted>2012-12-12T09:53:00Z</cp:lastPrinted>
  <dcterms:modified xsi:type="dcterms:W3CDTF">2012-12-12T07:57:00Z</dcterms:modified>
  <cp:revision>7</cp:revision>
  <dc:subject/>
  <dc:title>Αρ</dc:title>
</cp:coreProperties>
</file>