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12775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38"/>
                                <w:szCs w:val="38"/>
                              </w:rPr>
                              <w:t>Π.Ο.Β.Ε.Σ.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ΝΕΛΛΗΝΙΑ ΟΜΟΣΠΟΝΔ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ΙΟΤΕΧΝΩΝ - ΕΓΚΑΤΑΣΤΑΤΩΝ - ΣΥΝΤΗΡΗΤ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2"/>
                                <w:szCs w:val="22"/>
                              </w:rPr>
                              <w:t>ΑΝΕΛΚΥΣΤΗΡ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 xml:space="preserve">Μέλος της Ευρωπαϊκής Συνομοσπονδία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0"/>
                                <w:szCs w:val="20"/>
                                <w:lang w:val="en-US"/>
                              </w:rPr>
                              <w:t>EFE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ΠΕΙΡΑΙΩΣ 118 - ΑΘΗΝΑ 118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.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2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4 70 581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210 3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 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ur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.povesa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  e-mai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info@povesa.g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44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38"/>
                          <w:szCs w:val="38"/>
                        </w:rPr>
                        <w:t>Π.Ο.Β.Ε.Σ.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ΝΕΛΛΗΝΙΑ ΟΜΟΣΠΟΝΔ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ΙΟΤΕΧΝΩΝ - ΕΓΚΑΤΑΣΤΑΤΩΝ - ΣΥΝΤΗΡΗΤΩ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pacing w:val="4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2"/>
                          <w:szCs w:val="22"/>
                        </w:rPr>
                        <w:t>ΑΝΕΛΚΥΣΤΗΡΩ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 xml:space="preserve">Μέλος της Ευρωπαϊκής Συνομοσπονδίας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0"/>
                          <w:szCs w:val="20"/>
                          <w:lang w:val="en-US"/>
                        </w:rPr>
                        <w:t>EFES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>ΠΕΙΡΑΙΩΣ 118 - ΑΘΗΝΑ 118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.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210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4 70 581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210 34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 3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ur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.povesa.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      e-mai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info@povesa.g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θήνα, 30/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el-GR"/>
        </w:rPr>
        <w:t>/2012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ρ. Πρωτ.: </w:t>
      </w:r>
      <w:r>
        <w:rPr>
          <w:rFonts w:cs="Arial" w:ascii="Arial" w:hAnsi="Arial"/>
          <w:b/>
          <w:lang w:val="el-GR"/>
        </w:rPr>
        <w:t>1</w:t>
      </w:r>
      <w:r>
        <w:rPr>
          <w:rFonts w:cs="Arial" w:ascii="Arial" w:hAnsi="Arial"/>
          <w:b/>
          <w:lang w:val="en-US"/>
        </w:rPr>
        <w:t>66</w:t>
      </w:r>
      <w:r>
        <w:rPr>
          <w:rFonts w:cs="Arial" w:ascii="Arial" w:hAnsi="Arial"/>
          <w:b/>
          <w:lang w:val="el-GR"/>
        </w:rPr>
        <w:t>8/</w:t>
      </w:r>
      <w:r>
        <w:rPr>
          <w:rFonts w:cs="Arial" w:ascii="Arial" w:hAnsi="Arial"/>
          <w:b/>
          <w:bCs/>
          <w:lang w:val="el-GR"/>
        </w:rPr>
        <w:t>1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 xml:space="preserve">ΠΡΟΣ:  ΣΥΝΔΕΣΜΟΙ, 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 </w:t>
      </w:r>
      <w:r>
        <w:rPr>
          <w:rFonts w:cs="Arial" w:ascii="Arial" w:hAnsi="Arial"/>
          <w:b/>
          <w:bCs/>
          <w:lang w:val="el-GR"/>
        </w:rPr>
        <w:t>ΜΕΛΗ ΤΗΣ Π.Ο.Β.Ε.Σ.Α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Υπ’ όψιν:</w:t>
      </w:r>
      <w:r>
        <w:rPr>
          <w:rFonts w:cs="Arial" w:ascii="Arial" w:hAnsi="Arial"/>
          <w:lang w:val="el-GR"/>
        </w:rPr>
        <w:t xml:space="preserve"> Προέδρου και Δ.Σ.</w:t>
      </w:r>
    </w:p>
    <w:p>
      <w:pPr>
        <w:pStyle w:val="Normal"/>
        <w:shd w:fill="FFFFFF" w:val="clear"/>
        <w:spacing w:lineRule="auto" w:line="288" w:before="144" w:after="144"/>
        <w:ind w:right="11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 Π Ε Ι Γ Ο Ν</w:t>
      </w:r>
    </w:p>
    <w:p>
      <w:pPr>
        <w:pStyle w:val="Normal"/>
        <w:shd w:fill="FFFFFF" w:val="clear"/>
        <w:spacing w:lineRule="auto" w:line="288" w:before="144" w:after="144"/>
        <w:ind w:right="1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νάδελφοι,</w:t>
      </w:r>
    </w:p>
    <w:p>
      <w:pPr>
        <w:pStyle w:val="Normal"/>
        <w:spacing w:lineRule="auto" w:line="480"/>
        <w:ind w:firstLine="397"/>
        <w:jc w:val="both"/>
        <w:rPr/>
      </w:pPr>
      <w:r>
        <w:rPr>
          <w:rFonts w:cs="Arial" w:ascii="Arial" w:hAnsi="Arial"/>
          <w:lang w:val="el-GR"/>
        </w:rPr>
        <w:t xml:space="preserve">Με την παρούσα επιστολή σας ενημερώνουμε ότι την </w:t>
      </w:r>
      <w:r>
        <w:rPr>
          <w:rFonts w:cs="Arial" w:ascii="Arial" w:hAnsi="Arial"/>
          <w:b/>
          <w:lang w:val="el-GR"/>
        </w:rPr>
        <w:t>Τετάρτη 5 Δεκεμβρίου 2012</w:t>
      </w:r>
      <w:r>
        <w:rPr>
          <w:rFonts w:cs="Arial" w:ascii="Arial" w:hAnsi="Arial"/>
          <w:lang w:val="el-GR"/>
        </w:rPr>
        <w:t xml:space="preserve"> θα πραγματοποιηθούν συγκεντρώσεις διαμαρτυρίας στα κατά τόπους γραφεία του ΟΑΕΕ όλης της χώρας.</w:t>
      </w:r>
    </w:p>
    <w:p>
      <w:pPr>
        <w:pStyle w:val="Normal"/>
        <w:spacing w:lineRule="auto" w:line="480"/>
        <w:ind w:firstLine="39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νημερώστε </w:t>
      </w:r>
      <w:r>
        <w:rPr>
          <w:rFonts w:cs="Arial" w:ascii="Arial" w:hAnsi="Arial"/>
          <w:b/>
          <w:u w:val="single"/>
          <w:lang w:val="el-GR"/>
        </w:rPr>
        <w:t>άμεσα</w:t>
      </w:r>
      <w:r>
        <w:rPr>
          <w:rFonts w:cs="Arial" w:ascii="Arial" w:hAnsi="Arial"/>
          <w:lang w:val="el-GR"/>
        </w:rPr>
        <w:t xml:space="preserve"> τα μέλη σας και οργανώστε συγκεντρώσεις διαμαρτυρίας. </w:t>
      </w:r>
    </w:p>
    <w:p>
      <w:pPr>
        <w:pStyle w:val="TextBody"/>
        <w:spacing w:lineRule="auto" w:line="360"/>
        <w:ind w:left="18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ναδελφικά με εκτίμηση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rFonts w:ascii="Arial" w:hAnsi="Arial" w:cs="Arial"/>
          <w:lang w:val="el-GR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lang w:val="el-GR"/>
        </w:rPr>
        <w:t>Για την Π.Ο.Β.Ε.Σ.Α.</w:t>
      </w:r>
    </w:p>
    <w:p>
      <w:pPr>
        <w:pStyle w:val="Normal"/>
        <w:ind w:left="360" w:hanging="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 xml:space="preserve">Ο ΠΡΟΕΔΡΟΣ          </w:t>
        <w:tab/>
        <w:tab/>
        <w:t xml:space="preserve">              Ο ΓΕΝ. ΓΡΑΜΜΑΤΕΑΣ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031" w:leader="none"/>
        </w:tabs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lang w:val="el-GR"/>
        </w:rPr>
        <w:t>ΒΛΑΣΟΠΟΥΛΟΣ  Π. ΓΕΩΡΓΙΟΣ</w:t>
        <w:tab/>
        <w:t xml:space="preserve">     ΛΙΑΝΟΣ  Δ. ΓΕΩΡΓΙ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Συνημμένα: Επιστολή Γ.Σ.Ε.Β.Ε.Ε. </w:t>
      </w:r>
    </w:p>
    <w:sectPr>
      <w:type w:val="nextPage"/>
      <w:pgSz w:w="11906" w:h="16838"/>
      <w:pgMar w:left="1620" w:right="92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Century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CharCharCharCharCharCharCharCharChar">
    <w:name w:val="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vesa.gr/" TargetMode="External"/><Relationship Id="rId3" Type="http://schemas.openxmlformats.org/officeDocument/2006/relationships/hyperlink" Target="../in/info@povesa.gr" TargetMode="External"/><Relationship Id="rId4" Type="http://schemas.openxmlformats.org/officeDocument/2006/relationships/hyperlink" Target="http://www.povesa.gr/" TargetMode="External"/><Relationship Id="rId5" Type="http://schemas.openxmlformats.org/officeDocument/2006/relationships/hyperlink" Target="../in/info@povesa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36:00Z</dcterms:created>
  <dc:creator>SESA</dc:creator>
  <dc:description/>
  <cp:keywords/>
  <dc:language>en-US</dc:language>
  <cp:lastModifiedBy>ΠΟΒΕΣΑ</cp:lastModifiedBy>
  <cp:lastPrinted>2012-11-28T14:38:00Z</cp:lastPrinted>
  <dcterms:modified xsi:type="dcterms:W3CDTF">2012-12-03T13:24:00Z</dcterms:modified>
  <cp:revision>5</cp:revision>
  <dc:subject/>
  <dc:title>Αρ</dc:title>
</cp:coreProperties>
</file>