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277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8"/>
                                <w:szCs w:val="38"/>
                              </w:rPr>
                              <w:t>Π.Ο.Β.Ε.Σ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ΝΕΛΛΗΝΙΑ 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ΙΟΤΕΧΝΩΝ - ΕΓΚΑΤΑΣΤΑΤΩΝ - ΣΥΝΤΗΡΗ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2"/>
                                <w:szCs w:val="22"/>
                              </w:rPr>
                              <w:t>ΑΝΕΛΚΥΣΤΗΡ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Μέλος της Ευρωπαϊκής Συνομοσπονδ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  <w:t>EFE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ΕΙΡΑΙΩΣ 118 - ΑΘΗΝΑ 118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4 70 58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210 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ur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.poves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e-ma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fo@povesa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8"/>
                          <w:szCs w:val="38"/>
                        </w:rPr>
                        <w:t>Π.Ο.Β.Ε.Σ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ΝΕΛΛΗΝΙΑ 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ΙΟΤΕΧΝΩΝ - ΕΓΚΑΤΑΣΤΑΤΩΝ - ΣΥΝΤΗΡΗΤ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2"/>
                          <w:szCs w:val="22"/>
                        </w:rPr>
                        <w:t>ΑΝΕΛΚΥΣΤΗΡ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Μέλος της Ευρωπαϊκής Συνομοσπονδί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szCs w:val="20"/>
                          <w:lang w:val="en-US"/>
                        </w:rPr>
                        <w:t>EFE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ΠΕΙΡΑΙΩΣ 118 - ΑΘΗΝΑ 118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1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4 70 58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210 3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ur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.poves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e-mai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info@povesa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14/02/2013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ρ. Πρωτ.: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  <w:lang w:val="el-GR"/>
        </w:rPr>
        <w:t>51</w:t>
      </w:r>
      <w:r>
        <w:rPr>
          <w:rFonts w:cs="Arial" w:ascii="Arial" w:hAnsi="Arial"/>
          <w:b/>
          <w:bCs/>
          <w:lang w:val="el-GR"/>
        </w:rPr>
        <w:t>/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 xml:space="preserve">ΠΡΟΣ:  ΣΥΝΔΕΣΜΟΙ,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b/>
          <w:bCs/>
          <w:lang w:val="el-GR"/>
        </w:rPr>
        <w:t>ΜΕΛΗ ΤΗΣ Π.Ο.Β.Ε.Σ.Α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l-GR"/>
        </w:rPr>
        <w:t>Υπ’ όψιν:</w:t>
      </w:r>
      <w:r>
        <w:rPr>
          <w:rFonts w:cs="Arial" w:ascii="Arial" w:hAnsi="Arial"/>
          <w:lang w:val="el-GR"/>
        </w:rPr>
        <w:t xml:space="preserve"> Προέδρου και Δ.Σ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Θέμα:</w:t>
      </w:r>
      <w:r>
        <w:rPr>
          <w:rFonts w:cs="Arial" w:ascii="Arial" w:hAnsi="Arial"/>
          <w:lang w:val="el-GR"/>
        </w:rPr>
        <w:t xml:space="preserve"> Κινητοποίηση Τετάρτη 20 Φεβρουαρίου 2013</w:t>
      </w:r>
    </w:p>
    <w:p>
      <w:pPr>
        <w:pStyle w:val="Normal"/>
        <w:ind w:firstLine="900"/>
        <w:jc w:val="both"/>
        <w:rPr>
          <w:rFonts w:ascii="Arial" w:hAnsi="Arial" w:eastAsia="Arial" w:cs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   </w:t>
      </w:r>
    </w:p>
    <w:p>
      <w:pPr>
        <w:pStyle w:val="Normal"/>
        <w:shd w:fill="FFFFFF" w:val="clear"/>
        <w:spacing w:lineRule="auto" w:line="288" w:before="144" w:after="144"/>
        <w:ind w:right="11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άδελφοι,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Normal"/>
        <w:shd w:fill="FFFFFF" w:val="clear"/>
        <w:spacing w:lineRule="auto" w:line="360" w:before="144" w:after="144"/>
        <w:ind w:right="11" w:firstLine="624"/>
        <w:jc w:val="both"/>
        <w:rPr/>
      </w:pPr>
      <w:r>
        <w:rPr>
          <w:rFonts w:cs="Arial" w:ascii="Arial" w:hAnsi="Arial"/>
          <w:lang w:val="el-GR"/>
        </w:rPr>
        <w:t xml:space="preserve">Μετά από απόφαση του Διοικητικού Συμβουλίου συμμετέχουμε σε κάθε απεργιακή κινητοποίηση που αφορά προβλήματα των Βιοτεχνών-Επαγγελματιών όπως την </w:t>
      </w:r>
      <w:r>
        <w:rPr>
          <w:rFonts w:cs="Arial" w:ascii="Arial" w:hAnsi="Arial"/>
          <w:b/>
          <w:lang w:val="el-GR"/>
        </w:rPr>
        <w:t xml:space="preserve">Τετάρτη 20 Φεβρουαρίου 2013 </w:t>
      </w:r>
      <w:r>
        <w:rPr>
          <w:rFonts w:cs="Arial" w:ascii="Arial" w:hAnsi="Arial"/>
          <w:lang w:val="el-GR"/>
        </w:rPr>
        <w:t>κλείσιμο των γραφείων μας λόγω των άθλιων οικονομικών, κοινωνικών και πολιτικών συνθηκών που επικρατούν.</w:t>
      </w:r>
    </w:p>
    <w:p>
      <w:pPr>
        <w:pStyle w:val="Normal"/>
        <w:shd w:fill="FFFFFF" w:val="clear"/>
        <w:spacing w:lineRule="auto" w:line="360" w:before="144" w:after="144"/>
        <w:ind w:right="11" w:firstLine="624"/>
        <w:jc w:val="both"/>
        <w:rPr/>
      </w:pPr>
      <w:r>
        <w:rPr>
          <w:rFonts w:cs="Arial" w:ascii="Arial" w:hAnsi="Arial"/>
          <w:b/>
          <w:lang w:val="el-GR"/>
        </w:rPr>
        <w:t>Συμμετέχουμε όλοι οι ΣΥΝΑΔΕΛΦΟΙ στη Γενική Κινητοποίηση.</w:t>
      </w:r>
    </w:p>
    <w:p>
      <w:pPr>
        <w:pStyle w:val="Normal"/>
        <w:shd w:fill="FFFFFF" w:val="clear"/>
        <w:spacing w:lineRule="auto" w:line="360" w:before="144" w:after="144"/>
        <w:ind w:right="11" w:firstLine="62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νάδελφοι, </w:t>
      </w:r>
      <w:r>
        <w:rPr>
          <w:rFonts w:cs="Arial" w:ascii="Arial" w:hAnsi="Arial"/>
          <w:b/>
          <w:lang w:val="el-GR"/>
        </w:rPr>
        <w:t>ενημερώστε άμεσα τα μέλη σας</w:t>
      </w:r>
      <w:r>
        <w:rPr>
          <w:rFonts w:cs="Arial" w:ascii="Arial" w:hAnsi="Arial"/>
          <w:lang w:val="el-GR"/>
        </w:rPr>
        <w:t xml:space="preserve">, προκαθορίστε προσυγκεντρώσεις για την ισχυρή και πολυπληθή παρουσία του Κλάδου μας. </w:t>
      </w:r>
    </w:p>
    <w:p>
      <w:pPr>
        <w:pStyle w:val="Normal"/>
        <w:spacing w:lineRule="auto" w:line="288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ναδελφικά με εκτίμηση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Π.Ο.Β.Ε.Σ.Α.</w:t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 xml:space="preserve">Ο ΠΡΟΕΔΡΟΣ          </w:t>
        <w:tab/>
        <w:tab/>
        <w:t xml:space="preserve">              Ο ΓΕΝ. ΓΡΑΜΜΑΤΕΑ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031" w:leader="none"/>
        </w:tabs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ΒΛΑΣΟΠΟΥΛΟΣ  Π. ΓΕΩΡΓΙΟΣ</w:t>
        <w:tab/>
        <w:t xml:space="preserve">     ΛΙΑΝΟΣ  Δ. ΓΕΩΡΓΙΟ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62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sa.gr/" TargetMode="External"/><Relationship Id="rId3" Type="http://schemas.openxmlformats.org/officeDocument/2006/relationships/hyperlink" Target="../in/info@povesa.gr" TargetMode="External"/><Relationship Id="rId4" Type="http://schemas.openxmlformats.org/officeDocument/2006/relationships/hyperlink" Target="http://www.povesa.gr/" TargetMode="External"/><Relationship Id="rId5" Type="http://schemas.openxmlformats.org/officeDocument/2006/relationships/hyperlink" Target="../in/info@poves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8:00Z</dcterms:created>
  <dc:creator>SESA</dc:creator>
  <dc:description/>
  <cp:keywords/>
  <dc:language>en-US</dc:language>
  <cp:lastModifiedBy>ΠΟΒΕΣΑ</cp:lastModifiedBy>
  <cp:lastPrinted>2013-02-14T11:35:00Z</cp:lastPrinted>
  <dcterms:modified xsi:type="dcterms:W3CDTF">2013-02-14T09:36:00Z</dcterms:modified>
  <cp:revision>5</cp:revision>
  <dc:subject/>
  <dc:title>Αρ</dc:title>
</cp:coreProperties>
</file>